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На основу члана 97а ст. 1. и 2.</w:t>
      </w:r>
      <w:r>
        <w:rPr>
          <w:rFonts w:cs="Arial" w:ascii="Arial" w:hAnsi="Arial"/>
          <w:lang w:val="sr-RS"/>
        </w:rPr>
        <w:t xml:space="preserve"> Закона о националним саветима националних мањина («Службени гласник РС», бр. 72/09, 20/14 – одлука УС и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октобра 2014. године, утврдила 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ЧЛАНОВЕ НАЦИОНАЛНОГ САВЕТА СЛОВАЧКЕ НАЦИОНАЛНЕ МАЊ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чланове Националног савета словачке националне мањине, одржаних 26. октобра 2014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42"/>
        <w:gridCol w:w="6226"/>
        <w:gridCol w:w="247"/>
        <w:gridCol w:w="682"/>
        <w:gridCol w:w="508"/>
        <w:gridCol w:w="927"/>
      </w:tblGrid>
      <w:tr>
        <w:trPr>
          <w:trHeight w:val="430" w:hRule="atLeast"/>
        </w:trPr>
        <w:tc>
          <w:tcPr>
            <w:tcW w:w="325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Број бирача уписаних у Посебан бирачки списак словачке </w:t>
            </w:r>
            <w:r>
              <w:rPr>
                <w:rFonts w:cs="Arial" w:ascii="Arial" w:hAnsi="Arial"/>
                <w:spacing w:val="-4"/>
                <w:lang w:val="sr-CS"/>
              </w:rPr>
              <w:t>националне мањине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1.19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Укупан број бирача који су гласали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68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Број примљен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1.19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Број неупотребљен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.5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Број употребљен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67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Број неважећ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Број важећ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52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10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Словачки идентитет“ – Ана Томанова Маканова, Slovenská identita – Ana Tomanová Makanová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294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</w:t>
            </w:r>
          </w:p>
        </w:tc>
      </w:tr>
      <w:tr>
        <w:trPr/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СЛОВАЦИ НАПРЕД! – ПАВЕЛ СУРОВИ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SLOVÁCI VPRED! – PAVEL SUROVÝ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814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</w:t>
            </w:r>
          </w:p>
        </w:tc>
      </w:tr>
      <w:tr>
        <w:trPr/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МАТИЦА СЛОВАЧКА У СРБИЈИ – ЗА СЛОВАЧКИ ИДЕНТИТЕТ“ Катарина Мелегова-Мелихова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MATICA SLOVENSKÁ V SRBSKU – ZA SLOVENSKOSŤ Katarína Melegová-Melichová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846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</w:t>
            </w:r>
          </w:p>
        </w:tc>
      </w:tr>
      <w:tr>
        <w:trPr/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Лига Словака Војводине-Јан Брн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051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СЛОВАЧКА СТРАНКА – Јан Паул SLOVENSKA STRANA – Ján Paul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19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</w:t>
      </w:r>
      <w:r>
        <w:rPr>
          <w:rFonts w:cs="Arial" w:ascii="Arial" w:hAnsi="Arial"/>
          <w:spacing w:val="-4"/>
        </w:rPr>
        <w:t xml:space="preserve"> 013-1468/14</w:t>
      </w:r>
      <w:r>
        <w:rPr>
          <w:rFonts w:cs="Arial" w:ascii="Arial" w:hAnsi="Arial"/>
          <w:spacing w:val="-4"/>
          <w:lang w:val="sr-RS"/>
        </w:rPr>
        <w:br/>
        <w:t xml:space="preserve">У Београду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октобр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p>
      <w:pPr>
        <w:pStyle w:val="Normal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Milos Prosic</dc:creator>
  <dc:description/>
  <cp:keywords/>
  <dc:language>en-US</dc:language>
  <cp:lastModifiedBy>RIK</cp:lastModifiedBy>
  <cp:lastPrinted>2014-10-29T10:05:00Z</cp:lastPrinted>
  <dcterms:modified xsi:type="dcterms:W3CDTF">2014-10-29T09:06:00Z</dcterms:modified>
  <cp:revision>7</cp:revision>
  <dc:subject/>
  <dc:title/>
</cp:coreProperties>
</file>